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 Responsabile per la Prevenzione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ella Corruzione e per la Trasparenza di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ace del Mela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Oggetto:</w:t>
      </w:r>
      <w:r>
        <w:rPr>
          <w:rFonts w:cs="Garamond" w:ascii="Garamond" w:hAnsi="Garamond"/>
          <w:sz w:val="22"/>
          <w:szCs w:val="22"/>
        </w:rPr>
        <w:t xml:space="preserve"> “</w:t>
      </w:r>
      <w:r>
        <w:rPr>
          <w:rFonts w:cs="Garamond" w:ascii="Garamond" w:hAnsi="Garamond"/>
          <w:i/>
          <w:sz w:val="22"/>
          <w:szCs w:val="22"/>
        </w:rPr>
        <w:t>Avvio del procedimento di approvazione del PIAO (Piano integrato di attività e organizzazione) 2025/2027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Procedura aperta di consultazione pubblica preliminare per l'aggiornamento del piano triennale di prevenzione della corruzione - P.T.P.C.T. - Sottosezione 2.3 "Rischi corruttivi e trasparenza" del Piano Integrato di Attività e Organizzazione.</w:t>
      </w:r>
      <w:r>
        <w:rPr>
          <w:rFonts w:cs="Garamond" w:ascii="Garamond" w:hAnsi="Garamond"/>
          <w:sz w:val="22"/>
          <w:szCs w:val="22"/>
        </w:rPr>
        <w:t>”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 (cognome e nome) _________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 a _________________ il __________, residente in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/corso/piazza __________________________________________________  n. 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ventuali recapiti: tel._____________________, mail  _____________________________________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.E.C. __________________________________________________________________________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n qualità di _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Indicare la categoria di appartenenza, ad esempio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- organizzazioni sindacali rappresentative,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- associazioni nazionali dei consumatori e degli utenti che operano nel settore,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- associazioni o le altre forme di organizzazioni rappresentative di particolari interessi e dei soggetti che operano nel settore e che fruiscono delle attività e dei servizi prestati dal Comune,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- ogni altro soggetto collettivo che specifichi l’interesse alla partecipazione in base ai fini statutari)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di aver preso vision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l’Avviso pubblico di cui all’oggetto e di accettarne le previsioni e le condizioni di partecipazione ivi previs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della Sezione 2.3 "Rischi Corruttivi e Trasparenza" del Piano Integrato di Attività e Organizzazione 2024 - 2026 (già Piano Triennale della Prevenzione della Corruzione e della Trasparenza) del Comune di Pace del Mela  attualmente in vigor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seguenti suggerimenti/proposte/osservazioni ai fini dell'aggiornamento del suddetto Piano: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6"/>
          <w:szCs w:val="16"/>
        </w:rPr>
        <w:t xml:space="preserve">Informativa sul trattamento dei dati personali ai sensi dell'art. 13 del Regolamento (UE) 2016/679. </w:t>
      </w:r>
      <w:r>
        <w:rPr>
          <w:rFonts w:cs="Garamond" w:ascii="Garamond" w:hAnsi="Garamond"/>
          <w:sz w:val="16"/>
          <w:szCs w:val="16"/>
        </w:rPr>
        <w:t xml:space="preserve">Il sottoscritto è informato che i dati personali forniti con la presente saranno trattati dai Comune di Spadafora (titolare) il cui indirizzo di posta elettronica è: </w:t>
      </w:r>
      <w:hyperlink r:id="rId2">
        <w:r>
          <w:rPr>
            <w:rStyle w:val="InternetLink"/>
            <w:rFonts w:cs="Garamond" w:ascii="Garamond" w:hAnsi="Garamond"/>
            <w:sz w:val="16"/>
            <w:szCs w:val="16"/>
          </w:rPr>
          <w:t>protocollo@comune.spadafora.me.it</w:t>
        </w:r>
      </w:hyperlink>
      <w:r>
        <w:rPr>
          <w:rFonts w:cs="Garamond" w:ascii="Garamond" w:hAnsi="Garamond"/>
          <w:sz w:val="16"/>
          <w:szCs w:val="16"/>
        </w:rPr>
        <w:t>, esclusivamente per il relativo procedimento e, a tal fine, il loro conferimento è obbligatori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>La mancata indicazione non permetterà l’esame delle proposte. I dati personali acquisiti saranno trattati da incaricati e dal responsabile del procedimento mediante procedure, anche informatizzate, nei modi e nei limiti necessari per il suo svolgimento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’ garantito l’esercizio dei diritti previsti dall’art. 13 del Regolamento (UE) 2016/679, in merito all’accesso, la rettifica, la cancellazione e l’aggiornamento dei dati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 responsabili del trattamento dei dati sono i funzionari responsabili dei servizi in base alla competenza della materia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_______________ </w:t>
        <w:tab/>
        <w:tab/>
        <w:tab/>
        <w:tab/>
        <w:tab/>
        <w:tab/>
        <w:t xml:space="preserve"> Firm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</w:rPr>
        <w:t>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legato: Copia fotostatica del documento d’identità in corso di validità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103" w:leader="none"/>
      </w:tabs>
      <w:suppressAutoHyphens w:val="true"/>
      <w:spacing w:lineRule="auto" w:line="360"/>
      <w:jc w:val="both"/>
      <w:outlineLvl w:val="3"/>
    </w:pPr>
    <w:rPr>
      <w:rFonts w:ascii="Comic Sans MS" w:hAnsi="Comic Sans MS" w:eastAsia="Comic Sans MS" w:cs="Comic Sans MS"/>
      <w:lang w:bidi="hi-I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360" w:hanging="0"/>
      <w:jc w:val="both"/>
    </w:pPr>
    <w:rPr>
      <w:rFonts w:ascii="Arial" w:hAnsi="Arial" w:eastAsia="Arial" w:cs="Arial"/>
      <w:sz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padafora.m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7:00Z</dcterms:created>
  <dc:creator>comune di pettineo</dc:creator>
  <dc:description/>
  <cp:keywords/>
  <dc:language>en-US</dc:language>
  <cp:lastModifiedBy>CIRINO</cp:lastModifiedBy>
  <cp:lastPrinted>2025-01-09T09:25:00Z</cp:lastPrinted>
  <dcterms:modified xsi:type="dcterms:W3CDTF">2025-01-09T08:37:00Z</dcterms:modified>
  <cp:revision>2</cp:revision>
  <dc:subject/>
  <dc:title>Al Responsabile per la Prevenzione</dc:title>
</cp:coreProperties>
</file>